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ascii="ＭＳ 明朝;MS Mincho" w:hAnsi="ＭＳ 明朝;MS Mincho" w:cs="ＭＳ 明朝;MS Mincho"/>
          <w:b/>
          <w:sz w:val="22"/>
          <w:szCs w:val="22"/>
        </w:rPr>
        <w:t>（都補助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番号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w w:val="92"/>
          <w:kern w:val="0"/>
          <w:sz w:val="22"/>
          <w:szCs w:val="22"/>
        </w:rPr>
        <w:t>令和７年　　月　　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東京都知事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所在地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学校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度産業・理科教育施設設備整備費補助金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交付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申請額　　　　　　　　　　　　　　　　　　　　　　　　     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業教育施設設備整備費　　　　　　　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理科教育設備整備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別紙「事業計画総括表」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の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業教育施設設備整備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理科教育設備整備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確認事項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当設置者は、要綱第３　２に該当すると認められる事実はありません。また、第７並びに第１３及び第１４の規定に異議なく応じま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5:00Z</dcterms:created>
  <dc:creator>東京都</dc:creator>
  <dc:description/>
  <cp:keywords/>
  <dc:language>en-US</dc:language>
  <cp:lastModifiedBy>春日井　一生</cp:lastModifiedBy>
  <cp:lastPrinted>2010-02-17T16:28:00Z</cp:lastPrinted>
  <dcterms:modified xsi:type="dcterms:W3CDTF">2025-01-20T23:36:00Z</dcterms:modified>
  <cp:revision>15</cp:revision>
  <dc:subject/>
  <dc:title>様式１（都補助金）</dc:title>
</cp:coreProperties>
</file>