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様式第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（第１２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164"/>
          <w:sz w:val="24"/>
          <w:szCs w:val="24"/>
          <w:lang w:eastAsia="zh-CN"/>
        </w:rPr>
        <w:t>文書番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号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  <w:lang w:eastAsia="zh-CN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  <w:lang w:eastAsia="zh-CN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東京都知事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  <w:lang w:eastAsia="zh-CN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学校法人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６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年度私立大学等研究設備整備費等補助金（私立高等学校等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ＩＣＴ教育設備整備推進事業費）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令和６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月　日付６生私振第６８７号で交付の決定のあった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令和６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私立大学等研究設備整備費等補助金（私立高等学校等ＩＣＴ教育設備整備推進事業費）に係る事業の実績について、補助金等に係る予算の執行の適正化に関する法律第１４条の規定により、別紙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4544060</wp:posOffset>
                </wp:positionV>
                <wp:extent cx="27336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PMingLiU;新細明體" w:cs="ＭＳ 明朝;MS Mincho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  <w:lang w:eastAsia="zh-TW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eastAsia="PMingLiU;新細明體" w:cs="ＭＳ 明朝;MS Mincho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  <w:lang w:eastAsia="zh-TW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  <w:lang w:eastAsia="zh-TW"/>
                              </w:rPr>
                              <w:t>電　話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6"/>
                                <w:sz w:val="24"/>
                                <w:szCs w:val="21"/>
                                <w:lang w:eastAsia="zh-TW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1"/>
                                <w:lang w:eastAsia="zh-TW"/>
                              </w:rPr>
                              <w:t>（内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7pt;mso-wrap-distance-left:9.05pt;mso-wrap-distance-right:9.05pt;mso-wrap-distance-top:0pt;mso-wrap-distance-bottom:0pt;margin-top:357.8pt;mso-position-vertical-relative:text;margin-left:23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PMingLiU;新細明體" w:cs="ＭＳ 明朝;MS Mincho"/>
                          <w:sz w:val="24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1"/>
                          <w:lang w:eastAsia="zh-TW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eastAsia="PMingLiU;新細明體" w:cs="ＭＳ 明朝;MS Mincho"/>
                          <w:sz w:val="24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1"/>
                          <w:lang w:eastAsia="zh-TW"/>
                        </w:rPr>
                        <w:t>所　属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1"/>
                          <w:lang w:eastAsia="zh-TW"/>
                        </w:rPr>
                        <w:t>電　話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6"/>
                          <w:sz w:val="24"/>
                          <w:szCs w:val="21"/>
                          <w:lang w:eastAsia="zh-TW"/>
                        </w:rPr>
                        <w:t xml:space="preserve">     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1"/>
                          <w:lang w:eastAsia="zh-TW"/>
                        </w:rPr>
                        <w:t>（内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3:00Z</dcterms:created>
  <dc:creator>文部省</dc:creator>
  <dc:description/>
  <cp:keywords/>
  <dc:language>en-US</dc:language>
  <cp:lastModifiedBy>早川　空良</cp:lastModifiedBy>
  <cp:lastPrinted>2023-02-24T14:33:00Z</cp:lastPrinted>
  <dcterms:modified xsi:type="dcterms:W3CDTF">2024-07-01T04:24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aa1a7347-7dd4-44c3-8600-e5321d4d41d8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23T02:29:29Z</vt:lpwstr>
  </property>
  <property fmtid="{D5CDD505-2E9C-101B-9397-08002B2CF9AE}" pid="8" name="MSIP_Label_d899a617-f30e-4fb8-b81c-fb6d0b94ac5b_SiteId">
    <vt:lpwstr>545810b0-36cb-4290-8926-48dbc0f9e92f</vt:lpwstr>
  </property>
</Properties>
</file>