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3"/>
          <w:sz w:val="34"/>
          <w:szCs w:val="34"/>
          <w:u w:val="single" w:color="000000"/>
        </w:rPr>
        <w:t>検　査　調　書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金　　　額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円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供　給　者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　　　</w:t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品　　　名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spacing w:val="0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契　約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　　　　　　　　　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搬　　　入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令和　　年　　月　　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検　　　査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上記の物品は、検査の結果、契約書に相違なく納入されたことを確認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検　査　員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7"/>
        <w:ind w:firstLine="2380"/>
        <w:rPr>
          <w:spacing w:val="0"/>
        </w:rPr>
      </w:pPr>
      <w:r>
        <w:rPr>
          <w:rFonts w:ascii="ＭＳ 明朝;MS Mincho" w:hAnsi="ＭＳ 明朝;MS Mincho" w:cs="ＭＳ 明朝;MS Mincho"/>
        </w:rPr>
        <w:t>役　職</w:t>
      </w:r>
    </w:p>
    <w:p>
      <w:pPr>
        <w:pStyle w:val="Style17"/>
        <w:ind w:firstLine="238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</w:rPr>
        <w:t>（学校側の納入責任者）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役　職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氏　名</w:t>
      </w: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</w:rPr>
        <w:t>（学校側の事業担当者）　　　印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  <w:spacing w:val="13"/>
          <w:sz w:val="34"/>
          <w:szCs w:val="34"/>
          <w:u w:val="single" w:color="000000"/>
        </w:rPr>
        <w:t>検　査　調　書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金　　　額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 w:color="000000"/>
        </w:rPr>
        <w:t>　　　３９，９８０，０００　円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供　給　者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 w:color="000000"/>
        </w:rPr>
        <w:t>　　　株式会社　○○商事　　　　　</w:t>
      </w:r>
    </w:p>
    <w:p>
      <w:pPr>
        <w:pStyle w:val="Style17"/>
        <w:rPr>
          <w:spacing w:val="0"/>
          <w:u w:val="single"/>
        </w:rPr>
      </w:pPr>
      <w:r>
        <w:rPr>
          <w:rFonts w:ascii="ＭＳ 明朝;MS Mincho" w:hAnsi="ＭＳ 明朝;MS Mincho" w:cs="ＭＳ 明朝;MS Mincho"/>
        </w:rPr>
        <w:t>品　　　名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  <w:spacing w:val="0"/>
          <w:u w:val="single"/>
        </w:rPr>
        <w:t>パソコン教室整備 一式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 xml:space="preserve">　 </w:t>
      </w:r>
    </w:p>
    <w:p>
      <w:pPr>
        <w:pStyle w:val="Style17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契　約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　　　　　　　　　令和６年　９月　１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搬　　　入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令和７年　２月１４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検　　　査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令和７年　２月１４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上記の物品は、検査の結果、契約書に相違なく納入されたことを確認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令和７年２月１４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検　査　員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7"/>
        <w:ind w:firstLine="2380"/>
        <w:rPr>
          <w:spacing w:val="0"/>
        </w:rPr>
      </w:pPr>
      <w:r>
        <w:rPr>
          <w:rFonts w:ascii="ＭＳ 明朝;MS Mincho" w:hAnsi="ＭＳ 明朝;MS Mincho" w:cs="ＭＳ 明朝;MS Mincho"/>
        </w:rPr>
        <w:t>役　職</w:t>
      </w:r>
    </w:p>
    <w:p>
      <w:pPr>
        <w:pStyle w:val="Style17"/>
        <w:ind w:firstLine="2380"/>
        <w:rPr>
          <w:spacing w:val="0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</w:rPr>
        <w:t>（学校側の納入責任者）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役　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氏　名</w:t>
      </w: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</w:rPr>
        <w:t>（学校側の事業担当者）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240"/>
      </w:tblGrid>
      <w:tr>
        <w:trPr>
          <w:trHeight w:val="1696" w:hRule="exact"/>
        </w:trPr>
        <w:tc>
          <w:tcPr>
            <w:tcW w:w="9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）　本調書は、業者からの納品時に補助事業者が契約内容に相違があるかどう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について、間違いなく確認したことを証明するもので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これはあくまで一例ですので、この通りに作成する必要はありません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2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【記載例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257"/>
      <w:jc w:val="right"/>
      <w:rPr/>
    </w:pPr>
    <w:r>
      <w:rPr>
        <w:spacing w:val="0"/>
      </w:rPr>
      <w:t>【参考様式</w:t>
    </w:r>
    <w:r>
      <w:rPr>
        <w:rFonts w:ascii="ＭＳ 明朝;MS Mincho" w:hAnsi="ＭＳ 明朝;MS Mincho" w:cs="ＭＳ 明朝;MS Mincho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37:00Z</dcterms:created>
  <dc:creator>東京都</dc:creator>
  <dc:description/>
  <cp:keywords/>
  <dc:language>en-US</dc:language>
  <cp:lastModifiedBy>早川　空良</cp:lastModifiedBy>
  <cp:lastPrinted>2014-07-02T20:24:00Z</cp:lastPrinted>
  <dcterms:modified xsi:type="dcterms:W3CDTF">2024-07-01T02:27:00Z</dcterms:modified>
  <cp:revision>23</cp:revision>
  <dc:subject/>
  <dc:title>　　　　　　　　　支払書類作成上の留意点</dc:title>
</cp:coreProperties>
</file>