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東京都女性活躍推進大賞地域部門（個人）　推薦書</w:t>
      </w:r>
    </w:p>
    <w:p>
      <w:pPr>
        <w:pStyle w:val="Normal"/>
        <w:spacing w:lineRule="exact" w:line="480"/>
        <w:rPr/>
      </w:pPr>
      <w:r>
        <w:rPr/>
        <w:t>１　候補者について</w:t>
      </w:r>
    </w:p>
    <w:tbl>
      <w:tblPr>
        <w:tblW w:w="97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4"/>
      </w:tblGrid>
      <w:tr>
        <w:trPr>
          <w:trHeight w:val="2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13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1595</wp:posOffset>
                      </wp:positionV>
                      <wp:extent cx="982980" cy="266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15pt;margin-top:4.85pt;width:77.35pt;height:2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団体等に所属している場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　名　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val="en-US" w:eastAsia="en-US"/>
              </w:rPr>
              <w:t>経　　　歴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＜できる限り具体的に記載して下さい。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32"/>
        </w:rPr>
        <w:t>２　候補者の取組について</w:t>
      </w:r>
    </w:p>
    <w:tbl>
      <w:tblPr>
        <w:tblW w:w="97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4"/>
      </w:tblGrid>
      <w:tr>
        <w:trPr>
          <w:trHeight w:val="20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aps/>
                <w:color w:val="000000"/>
                <w:sz w:val="20"/>
                <w:szCs w:val="20"/>
              </w:rPr>
              <w:t>「東京都女性活躍推進大賞」にエントリーする取組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aps/>
                <w:color w:val="000000"/>
                <w:szCs w:val="18"/>
              </w:rPr>
              <w:t>取組経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38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aps/>
                <w:color w:val="000000"/>
                <w:szCs w:val="18"/>
              </w:rPr>
              <w:t>具体的内容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3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8"/>
              </w:rPr>
              <w:t>（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8"/>
              </w:rPr>
              <w:t>効果・実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8"/>
              </w:rPr>
              <w:t>（取組内容に記載した取組の効果や実績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8"/>
              </w:rPr>
              <w:t>できるだけ具体例や数値等を用いて詳細に記載してくだ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36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8"/>
              </w:rPr>
              <w:t>（３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8"/>
              </w:rPr>
              <w:t>アピールポイン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8"/>
              </w:rPr>
              <w:t>（１）に記載した取組内容について、アピールポイントがあれば記載してください。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8"/>
              </w:rPr>
              <w:t>（４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その他（今後の展望等）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32"/>
        </w:rPr>
        <w:t>３　推薦者について</w:t>
      </w:r>
    </w:p>
    <w:tbl>
      <w:tblPr>
        <w:tblW w:w="97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095"/>
      </w:tblGrid>
      <w:tr>
        <w:trPr>
          <w:trHeight w:val="149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推薦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団体名・部署名）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推薦理由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＜できる限り具体的に記載して下さい。＞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注）　１　用紙は、Ａ４サイズを使用してください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２　記載欄が不足する場合は、適宜、欄を拡張して記載し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６枚程度に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　３　応募要領に記載されている提出書類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47:00Z</dcterms:created>
  <dc:creator>kannari</dc:creator>
  <dc:description/>
  <cp:keywords/>
  <dc:language>en-US</dc:language>
  <cp:lastModifiedBy>川中　沙理</cp:lastModifiedBy>
  <cp:lastPrinted>2019-06-04T16:49:00Z</cp:lastPrinted>
  <dcterms:modified xsi:type="dcterms:W3CDTF">2025-06-06T01:36:00Z</dcterms:modified>
  <cp:revision>23</cp:revision>
  <dc:subject/>
  <dc:title/>
</cp:coreProperties>
</file>