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【様式４】</w:t>
      </w:r>
    </w:p>
    <w:p>
      <w:pPr>
        <w:pStyle w:val="Normal"/>
        <w:ind w:right="212" w:hanging="0"/>
        <w:jc w:val="right"/>
        <w:rPr/>
      </w:pPr>
      <w:r>
        <w:rPr/>
        <w:t>【</w:t>
      </w:r>
      <w:r>
        <w:rPr>
          <w:w w:val="200"/>
        </w:rPr>
        <w:t>東京都提出用</w:t>
      </w:r>
      <w:r>
        <w:rPr/>
        <w:t>】</w:t>
      </w:r>
    </w:p>
    <w:p>
      <w:pPr>
        <w:pStyle w:val="Normal"/>
        <w:rPr/>
      </w:pPr>
      <w:r>
        <w:rPr/>
        <w:t>（</w:t>
      </w:r>
      <w:r>
        <w:rPr>
          <w:u w:val="wave"/>
        </w:rPr>
        <w:t>提出は幼稚園法人及び特別支援学校法人</w:t>
      </w:r>
      <w:r>
        <w:rPr/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200"/>
        </w:rPr>
      </w:pPr>
      <w:r>
        <w:rPr>
          <w:rFonts w:ascii="HG丸ｺﾞｼｯｸM-PRO" w:hAnsi="HG丸ｺﾞｼｯｸM-PRO" w:eastAsia="HG丸ｺﾞｼｯｸM-PRO"/>
          <w:w w:val="200"/>
        </w:rPr>
        <w:t>令和７年度　学校法人等</w:t>
      </w:r>
    </w:p>
    <w:p>
      <w:pPr>
        <w:pStyle w:val="Normal"/>
        <w:jc w:val="center"/>
        <w:rPr>
          <w:w w:val="200"/>
        </w:rPr>
      </w:pPr>
      <w:r>
        <w:rPr>
          <w:rFonts w:ascii="HG丸ｺﾞｼｯｸM-PRO" w:hAnsi="HG丸ｺﾞｼｯｸM-PRO" w:eastAsia="HG丸ｺﾞｼｯｸM-PRO"/>
          <w:w w:val="200"/>
        </w:rPr>
        <w:t>基礎調査チェックリスト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75"/>
        <w:gridCol w:w="916"/>
        <w:gridCol w:w="458"/>
        <w:gridCol w:w="916"/>
        <w:gridCol w:w="458"/>
        <w:gridCol w:w="458"/>
        <w:gridCol w:w="458"/>
        <w:gridCol w:w="458"/>
        <w:gridCol w:w="463"/>
      </w:tblGrid>
      <w:tr>
        <w:trPr>
          <w:trHeight w:val="69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4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５ケタ）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作成者</w:t>
            </w:r>
            <w:r>
              <w:rPr>
                <w:kern w:val="0"/>
              </w:rPr>
              <w:t>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093" w:hRule="atLeast"/>
        </w:trPr>
        <w:tc>
          <w:tcPr>
            <w:tcW w:w="9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お願い】</w:t>
            </w:r>
          </w:p>
          <w:p>
            <w:pPr>
              <w:pStyle w:val="Normal"/>
              <w:ind w:firstLine="212"/>
              <w:rPr/>
            </w:pPr>
            <w:r>
              <w:rPr/>
              <w:t>このチェックリストは、調査票の各項目の金額及びその他の記載事項について、特に誤りの多い事項について確認していただくためのものです。調査票（学校法人等の概要、資金収支計算書及び事業活動収支計算書、貸借対照表）を提出する際に、併せてご提出ください。</w:t>
            </w:r>
          </w:p>
          <w:p>
            <w:pPr>
              <w:pStyle w:val="Normal"/>
              <w:ind w:firstLine="212"/>
              <w:rPr/>
            </w:pPr>
            <w:r>
              <w:rPr/>
              <w:t>なお、不明な点については、下記までお問い合わせください。</w:t>
            </w:r>
          </w:p>
          <w:p>
            <w:pPr>
              <w:pStyle w:val="Normal"/>
              <w:jc w:val="right"/>
              <w:rPr/>
            </w:pPr>
            <w:r>
              <w:rPr/>
              <w:t>　東京都生活文化局私学部私学行政課　学校会計指導担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℡　０３（５３８８）３１９５</w:t>
            </w:r>
          </w:p>
        </w:tc>
      </w:tr>
      <w:tr>
        <w:trPr>
          <w:trHeight w:val="1141" w:hRule="atLeast"/>
        </w:trPr>
        <w:tc>
          <w:tcPr>
            <w:tcW w:w="9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記入上の注意】</w:t>
            </w:r>
          </w:p>
          <w:p>
            <w:pPr>
              <w:pStyle w:val="Normal"/>
              <w:ind w:left="212" w:hanging="212"/>
              <w:rPr/>
            </w:pPr>
            <w:r>
              <w:rPr/>
              <w:t>１　（　　）内に金額を記入し、金額の一致を確認後、右端の欄に「○」の表示をしてください。</w:t>
            </w:r>
          </w:p>
          <w:p>
            <w:pPr>
              <w:pStyle w:val="Normal"/>
              <w:rPr/>
            </w:pPr>
            <w:r>
              <w:rPr/>
              <w:t>２　金額のない記載事項については、確認後、右端の欄に「○」の表示をしてください。</w:t>
            </w:r>
          </w:p>
        </w:tc>
      </w:tr>
    </w:tbl>
    <w:p>
      <w:pPr>
        <w:pStyle w:val="Normal"/>
        <w:spacing w:lineRule="auto" w:line="360"/>
        <w:ind w:firstLine="106"/>
        <w:rPr/>
      </w:pPr>
      <w:r>
        <w:rPr/>
        <w:t>【チェック項目】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750"/>
        <w:gridCol w:w="657"/>
      </w:tblGrid>
      <w:tr>
        <w:trPr>
          <w:trHeight w:val="52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8750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金額の単位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単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する。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列（部門）・行（科目）違い　→　部門・科目の確認及び縦・横の検算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金額の訂正　→　白の修正液で消した上に、正しい金額を記入</w:t>
            </w:r>
          </w:p>
          <w:p>
            <w:pPr>
              <w:pStyle w:val="Normal"/>
              <w:ind w:firstLine="2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での訂正不可、訂正印は押印しないこと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0" w:hanging="2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複写の方法等　→　原本を含め２部作成し、う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１部（原本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提出すること</w:t>
            </w:r>
          </w:p>
          <w:p>
            <w:pPr>
              <w:pStyle w:val="Normal"/>
              <w:ind w:left="2120" w:hanging="2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提出物は片面印刷したものとする。　</w:t>
            </w:r>
          </w:p>
          <w:p>
            <w:pPr>
              <w:pStyle w:val="Normal"/>
              <w:ind w:left="2094"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ピー１部は各学校法人の控えとしてください。　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算書類の合計額と各調査票の合計額　→　一致すること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算書類のとおり調査票に記載　→　「総額表示・純額表示」はいずれも可</w:t>
            </w:r>
          </w:p>
          <w:p>
            <w:pPr>
              <w:pStyle w:val="Normal"/>
              <w:ind w:firstLine="4036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計算書類と同じ表示方法によること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</w:tc>
      </w:tr>
      <w:tr>
        <w:trPr>
          <w:trHeight w:val="69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学校法人等の概要</w:t>
            </w:r>
          </w:p>
        </w:tc>
        <w:tc>
          <w:tcPr>
            <w:tcW w:w="8750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整理番号」の欄には記入しないこと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設置者別」、「法人等名」、「法人理事長・設置者等名」、「法人所在地」、「法人設立認可年月日」、「郵便番号」、「電話番号」の各欄に記入漏れ又は誤りはないか</w:t>
            </w:r>
          </w:p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設置者別」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前年度５月１日現在、今年度５月１日現在の設置者別が記入されているか。学法の場合は「１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学法以外の場合は「２」又は「３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っているか。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所在地区分」、「学校種」、「男女校種」、「休校」欄に記入漏れ又は誤りはないか。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52" w:leader="none"/>
        </w:tabs>
        <w:spacing w:lineRule="auto" w:line="360"/>
        <w:ind w:right="-1" w:firstLine="6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－学校法人等基礎調査ﾁｪｯｸﾘｽﾄ </w:t>
      </w:r>
      <w:r>
        <w:rPr>
          <w:rFonts w:eastAsia="ＭＳ ゴシック;MS Gothic" w:cs="ＭＳ ゴシック;MS Gothic" w:ascii="ＭＳ ゴシック;MS Gothic" w:hAnsi="ＭＳ ゴシック;MS Gothic"/>
        </w:rPr>
        <w:t>1/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80"/>
        <w:gridCol w:w="540"/>
      </w:tblGrid>
      <w:tr>
        <w:trPr>
          <w:trHeight w:val="546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資金収支計算書及び事業活動収支計算書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整理番号」の欄には記入しないこ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大科目の額と内訳の計」及び「計（合計）と大科目の額の計」が一致し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学校法人等の概要」に記入した学校（幼稚園等）と同一の学校（幼稚園等）の経費が、それぞれの該当する学校（幼稚園等）に記入し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資金収支計算書（収入の部）の「ｋ前受金収入」から「ｎ前年度繰越支払資金」までの各科目について、学校法人としての総額を「総計」欄に記入している。</w:t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thick"/>
              </w:rPr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thick"/>
              </w:rPr>
            </w:r>
          </w:p>
        </w:tc>
      </w:tr>
      <w:tr>
        <w:trPr>
          <w:trHeight w:val="99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資金収支計算書（支出の部）の「ｈ資産運用支出」から「ｋ翌年度繰越支払資金」までの各科目について、学校法人としての総額を「総計」欄に記入し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資金収支計算書（支出の部）の「収支差額」欄は、令和６年度が学法でない場合のみ記入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資金収支計算書（収入の部）の「収入の部合計」（　　　　　　　　　　円）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金収支計算書（支出の部）の「支出の部合計」と一致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資金収支計算書（支出の部）の「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翌年度繰越支払資金」（　　　　　　　　　　円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借対照表資産の部の「流動資産（ｂ）の（１）現金預金と一致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活動収支計算書の「ｍ前年度繰越収支差額」から「ｏ翌年度繰越収支差額」までの必要な各科目について、「総計」欄に記入し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活動収支計算書の「ｊ基本金組入前当年度収支差額」（　　　　　　　　　　円）</w:t>
            </w:r>
          </w:p>
          <w:p>
            <w:pPr>
              <w:pStyle w:val="Normal"/>
              <w:ind w:left="212"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ｃ教育活動収支差額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ｆ教育活動外収支差額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ｉ特別収支差額」と一致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活動収支計算書の「ｏ翌年度繰越収支差額」（　　　　　　　　　　円）</w:t>
            </w:r>
          </w:p>
          <w:p>
            <w:pPr>
              <w:pStyle w:val="Normal"/>
              <w:ind w:left="184"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借対照表の翌年度繰越収支差額と一致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各計算書（支出の部）の「教育研究（管理）経費支出」、「教育研究（管理）経費」欄</w:t>
            </w:r>
          </w:p>
          <w:p>
            <w:pPr>
              <w:pStyle w:val="Normal"/>
              <w:ind w:left="625" w:hanging="0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ぞれ「教育研究経費」＋「管理経費支出」、「教育研究経費」＋「管理経費」となっ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</w:tc>
      </w:tr>
      <w:tr>
        <w:trPr>
          <w:trHeight w:val="5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貸借対照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整理番号」の欄には記入しないこ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基本金（ｆ）」の各号別内訳　→　基本金の区分により記入すること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繰越収支差額（ｇ）」の各内訳　→　調査票の区分により記入すること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資産の部」の「合計＝ａ＋ｂ」欄の金額（　　　　　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負債、純資産の部」の「合計＝ｅ＋ｆ＋ｇ」欄の金額に一致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－学校法人等基礎調査ﾁｪｯｸﾘｽﾄ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/2 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</w:p>
    <w:p>
      <w:pPr>
        <w:pStyle w:val="Normal"/>
        <w:ind w:right="8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964" w:footer="0" w:bottom="851"/>
      <w:pgNumType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22:00Z</dcterms:created>
  <dc:creator/>
  <dc:description/>
  <cp:keywords/>
  <dc:language>en-US</dc:language>
  <cp:lastModifiedBy/>
  <cp:lastPrinted>2019-05-14T18:00:00Z</cp:lastPrinted>
  <dcterms:modified xsi:type="dcterms:W3CDTF">2025-05-12T04:16:00Z</dcterms:modified>
  <cp:revision>31</cp:revision>
  <dc:subject/>
  <dc:title>様式４</dc:title>
</cp:coreProperties>
</file>