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作成に係る留意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〔全般的事項〕</w:t>
      </w:r>
    </w:p>
    <w:p>
      <w:pPr>
        <w:pStyle w:val="Normal"/>
        <w:ind w:left="263" w:hanging="263"/>
        <w:rPr>
          <w:rFonts w:ascii="ＭＳ 明朝;MS Mincho" w:hAnsi="ＭＳ 明朝;MS Mincho" w:cs="ＭＳ 明朝;MS Mincho"/>
        </w:rPr>
      </w:pPr>
      <w:r>
        <w:rPr/>
        <w:t>１　</w:t>
      </w:r>
      <w:r>
        <w:rPr>
          <w:rFonts w:ascii="ＭＳ 明朝;MS Mincho" w:hAnsi="ＭＳ 明朝;MS Mincho" w:cs="ＭＳ 明朝;MS Mincho"/>
          <w:u w:val="single"/>
        </w:rPr>
        <w:t>都知事所轄以外の学校を設置している法人は、都補助金の交付を受けている部門について記載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明朝;MS Mincho"/>
        </w:rPr>
        <w:t>　　部門間で共用する資産については、「用途」欄に用途名及び共用する部門名を記載してください。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u w:val="double"/>
        </w:rPr>
        <w:t>全ての科目について該当がない場合は、余白に「該当なし」と記載して提出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明朝;MS Mincho"/>
        </w:rPr>
        <w:t>３　該当がない科目については、当該科目の欄を削除せず、「該当なし」と記載してください。</w:t>
      </w:r>
    </w:p>
    <w:p>
      <w:pPr>
        <w:pStyle w:val="Normal"/>
        <w:ind w:left="263" w:hanging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行が不足する場合は、適宜行を増加するか、別紙を添付してください。（用紙の大きさは変更しないで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3" w:hanging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項目別事項〕</w:t>
      </w:r>
    </w:p>
    <w:p>
      <w:pPr>
        <w:pStyle w:val="Normal"/>
        <w:ind w:left="263" w:hanging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途（部門名）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Ｐゴシック"/>
          <w:kern w:val="0"/>
        </w:rPr>
        <w:t>できるだけ具体的に記入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２　金額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Ｐゴシック"/>
          <w:kern w:val="0"/>
        </w:rPr>
        <w:t>　　取得価額を記入してください。処分の場合は、金額に△印を付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263" w:hanging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形式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Ｐゴシック"/>
          <w:kern w:val="0"/>
        </w:rPr>
        <w:t>土地については地目を、備品については形式を記入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263" w:hanging="263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４　契約先</w:t>
      </w:r>
    </w:p>
    <w:p>
      <w:pPr>
        <w:pStyle w:val="Normal"/>
        <w:ind w:left="263" w:hanging="263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明朝;MS Mincho"/>
        </w:rPr>
        <w:t>　　法人の場合は、</w:t>
      </w:r>
      <w:r>
        <w:rPr>
          <w:rFonts w:ascii="ＭＳ 明朝;MS Mincho" w:hAnsi="ＭＳ 明朝;MS Mincho" w:cs="ＭＳ Ｐゴシック"/>
          <w:kern w:val="0"/>
        </w:rPr>
        <w:t>名称を記入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Ｐゴシック"/>
          <w:kern w:val="0"/>
        </w:rPr>
        <w:t>　　相手方が個人の場合は、「個人」と記載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3" w:hanging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記載範囲〕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u w:val="single"/>
        </w:rPr>
        <w:t>建物及び構築物の軽易な改修工事等で、面積等規模の増減を伴わないものは、記載不要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u w:val="single"/>
        </w:rPr>
        <w:t>機器</w:t>
      </w:r>
      <w:r>
        <w:rPr>
          <w:rFonts w:ascii="ＭＳ 明朝;MS Mincho" w:hAnsi="ＭＳ 明朝;MS Mincho" w:cs="ＭＳ Ｐゴシック"/>
          <w:kern w:val="0"/>
          <w:u w:val="single"/>
        </w:rPr>
        <w:t>備品については、１個又は１組につき</w:t>
      </w:r>
      <w:r>
        <w:rPr>
          <w:rFonts w:cs="ＭＳ Ｐゴシック" w:ascii="ＭＳ 明朝;MS Mincho" w:hAnsi="ＭＳ 明朝;MS Mincho"/>
          <w:kern w:val="0"/>
          <w:u w:val="single"/>
        </w:rPr>
        <w:t>100</w:t>
      </w:r>
      <w:r>
        <w:rPr>
          <w:rFonts w:ascii="ＭＳ 明朝;MS Mincho" w:hAnsi="ＭＳ 明朝;MS Mincho" w:cs="ＭＳ Ｐゴシック"/>
          <w:kern w:val="0"/>
          <w:u w:val="single"/>
        </w:rPr>
        <w:t>万円以上のものを記入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</w:rPr>
        <w:t>３　</w:t>
      </w:r>
      <w:r>
        <w:rPr>
          <w:rFonts w:ascii="ＭＳ 明朝;MS Mincho" w:hAnsi="ＭＳ 明朝;MS Mincho" w:cs="ＭＳ 明朝;MS Mincho"/>
        </w:rPr>
        <w:t>様式にない科目については、記載不要です。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37" w:bottom="1134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  <w:t>【様式３－２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2:00Z</dcterms:created>
  <dc:creator>TAIMSuser</dc:creator>
  <dc:description/>
  <cp:keywords/>
  <dc:language>en-US</dc:language>
  <cp:lastModifiedBy>小野　康之</cp:lastModifiedBy>
  <cp:lastPrinted>2021-05-17T15:01:00Z</cp:lastPrinted>
  <dcterms:modified xsi:type="dcterms:W3CDTF">2024-04-04T00:03:00Z</dcterms:modified>
  <cp:revision>119</cp:revision>
  <dc:subject/>
  <dc:title>打合せシート</dc:title>
</cp:coreProperties>
</file>