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-495300</wp:posOffset>
                </wp:positionV>
                <wp:extent cx="426720" cy="3797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5" w:right="-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75pt;margin-top:-39pt;width:33.5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5" w:right="-5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-504825</wp:posOffset>
                </wp:positionV>
                <wp:extent cx="426720" cy="3797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15" w:right="-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15" w:right="-5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25pt;margin-top:-39.75pt;width:33.5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15" w:right="-5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  <w:p>
                      <w:pPr>
                        <w:overflowPunct w:val="false"/>
                        <w:bidi w:val="0"/>
                        <w:ind w:left="-115" w:right="-53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　　　　　　　　　　　　　　　　（印鑑証明書の印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７年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令和６年度とうきょ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すくわくプログラム推進事業補助金の受領を、下記の者に委任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受任者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職・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　　　　　　　　　　　　　　　　　　　　　　　印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委任者）</w:t>
      </w:r>
    </w:p>
    <w:p>
      <w:pPr>
        <w:pStyle w:val="Normal"/>
        <w:ind w:firstLine="280"/>
        <w:rPr/>
      </w:pPr>
      <w:r>
        <w:rPr>
          <w:sz w:val="28"/>
          <w:szCs w:val="28"/>
        </w:rPr>
        <w:t>理事長・設置者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　　　　　　　　　　　　　　　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印鑑証明書の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40:00Z</dcterms:created>
  <dc:creator>東京都</dc:creator>
  <dc:description/>
  <cp:keywords/>
  <dc:language>en-US</dc:language>
  <cp:lastModifiedBy>山形　紗矢</cp:lastModifiedBy>
  <cp:lastPrinted>2016-04-15T17:41:00Z</cp:lastPrinted>
  <dcterms:modified xsi:type="dcterms:W3CDTF">2025-01-21T00:33:00Z</dcterms:modified>
  <cp:revision>31</cp:revision>
  <dc:subject/>
  <dc:title/>
</cp:coreProperties>
</file>