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61595</wp:posOffset>
                </wp:positionV>
                <wp:extent cx="56896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C0C0C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4.85pt;width:44.7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C0C0C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silver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様式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補　　助　　金　　請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求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thick" w:color="000000"/>
        </w:rPr>
        <w:t>金額　　　　　　　　　　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ind w:left="244" w:hanging="0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ただし、令和４年度教育支援体制整備事業費交付金（幼稚園の教育体制支援事業）として、上記のとおり請求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４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学校法人番号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法人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学校法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80"/>
          <w:kern w:val="0"/>
          <w:sz w:val="24"/>
        </w:rPr>
        <w:t>理事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印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8709660</wp:posOffset>
                </wp:positionV>
                <wp:extent cx="334772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TW"/>
                              </w:rPr>
                              <w:t xml:space="preserve">：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内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70.85pt;mso-wrap-distance-left:9.05pt;mso-wrap-distance-right:9.05pt;mso-wrap-distance-top:0pt;mso-wrap-distance-bottom:0pt;margin-top:685.8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TW"/>
                        </w:rPr>
                        <w:t xml:space="preserve">：              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内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8709660</wp:posOffset>
                </wp:positionV>
                <wp:extent cx="3347720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TW"/>
                              </w:rPr>
                              <w:t xml:space="preserve">：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内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70.85pt;mso-wrap-distance-left:9.05pt;mso-wrap-distance-right:9.05pt;mso-wrap-distance-top:0pt;mso-wrap-distance-bottom:0pt;margin-top:685.8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TW"/>
                        </w:rPr>
                        <w:t xml:space="preserve">：              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内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8361045</wp:posOffset>
                </wp:positionV>
                <wp:extent cx="3347720" cy="899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TW"/>
                              </w:rPr>
                              <w:t xml:space="preserve">：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内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70.85pt;mso-wrap-distance-left:9.05pt;mso-wrap-distance-right:9.05pt;mso-wrap-distance-top:0pt;mso-wrap-distance-bottom:0pt;margin-top:658.35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TW"/>
                        </w:rPr>
                        <w:t xml:space="preserve">：              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内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文部科学省所管東京都支出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</w:rPr>
        <w:t>東京都会計管理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殿</w:t>
      </w:r>
    </w:p>
    <w:p>
      <w:pPr>
        <w:pStyle w:val="Normal"/>
        <w:rPr>
          <w:rFonts w:ascii="ＭＳ 明朝;MS Mincho" w:hAnsi="ＭＳ 明朝;MS Mincho"/>
          <w:color w:val="000000"/>
          <w:spacing w:val="18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ge">
                  <wp:posOffset>9046210</wp:posOffset>
                </wp:positionV>
                <wp:extent cx="3015615" cy="969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lang w:eastAsia="zh-TW"/>
                              </w:rPr>
                              <w:t xml:space="preserve">：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内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76.3pt;mso-wrap-distance-left:9.05pt;mso-wrap-distance-right:9.05pt;mso-wrap-distance-top:0pt;mso-wrap-distance-bottom:0pt;margin-top:712.3pt;mso-position-vertical-relative:page;margin-left:2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lang w:eastAsia="zh-TW"/>
                        </w:rPr>
                        <w:t xml:space="preserve">：              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内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9:00Z</dcterms:created>
  <dc:creator>東京都</dc:creator>
  <dc:description/>
  <cp:keywords/>
  <dc:language>en-US</dc:language>
  <cp:lastModifiedBy>東京都</cp:lastModifiedBy>
  <cp:lastPrinted>2016-03-22T11:36:00Z</cp:lastPrinted>
  <dcterms:modified xsi:type="dcterms:W3CDTF">2022-04-01T06:09:00Z</dcterms:modified>
  <cp:revision>53</cp:revision>
  <dc:subject/>
  <dc:title>様式１</dc:title>
</cp:coreProperties>
</file>